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120-5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27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19 марта 2025 года </w:t>
        <w:tab/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spacing w:val="1"/>
        </w:rPr>
      </w:pPr>
      <w:r>
        <w:rPr>
          <w:spacing w:val="1"/>
        </w:rPr>
        <w:t>Должностного лица – Матвиенко Валентина Павловича, … года рождения, уроженца …, паспорт: серия … являющего генеральным директором ООО «СК ГАРАНТ», проживающего по адресу: ….</w:t>
      </w:r>
    </w:p>
    <w:p>
      <w:pPr>
        <w:pStyle w:val="Normal"/>
        <w:ind w:left="-567" w:right="-141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spacing w:val="1"/>
        </w:rPr>
        <w:t>Матвиенко Валентин Павлович</w:t>
      </w:r>
      <w:r>
        <w:rPr>
          <w:rFonts w:eastAsia="MS Mincho;ＭＳ 明朝"/>
        </w:rPr>
        <w:t xml:space="preserve"> являясь генеральным директором ООО «</w:t>
      </w:r>
      <w:r>
        <w:rPr>
          <w:spacing w:val="1"/>
        </w:rPr>
        <w:t>СК ГАРАНТ</w:t>
      </w:r>
      <w:r>
        <w:rPr>
          <w:rFonts w:eastAsia="MS Mincho;ＭＳ 明朝"/>
        </w:rPr>
        <w:t>», расположенного по адресу: город Нижневартовск, улица Чапаева, 5А, 9, ИНН/КПП 8603227133/860301001, что подтверждается выпиской из ЕГРЮЛ, не представил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Матвиенко В. П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000399600001 от 19.02.2025</w:t>
      </w:r>
      <w:r>
        <w:rPr/>
        <w:t xml:space="preserve"> </w:t>
      </w:r>
      <w:r>
        <w:rPr>
          <w:rFonts w:eastAsia="MS Mincho;ＭＳ 明朝"/>
        </w:rPr>
        <w:t>в котором имеются сведения о привлечении лица к ответственности за совершение однородного правонарушения; справку о непредставлении отчетности от 19.02.2025; уведомление на имя Матвиенко В. П., о явке для составления протокола об административном правонарушении; выписку из ЕГРЮЛ в отношении юридического лица; списки и отчет об отслеживании отправления,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Налоговый расчет по страховым взносам за 3 месяца 2024 года должен был быть предо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Матвиенко В.П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атвиенко В. П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атвиенко Валентина Павл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 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0412365400515002272515149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